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r>
        <w:rPr/>
        <w:t xml:space="preserve">Resourcing Plan and Strategy Template 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Introduc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efly introduce the organization and its 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light the need for a comprehensive resourcing plan and strate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Resource Mobilization Goal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 the organization's specific funding goals for the next 1-3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 factors like funding gaps, operational costs, and program expansion pla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sure goals are SMART (Specific, Measurable, Achievable, Relevant, and Time-bound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Funding Landscape Analysis:</w:t>
      </w:r>
    </w:p>
    <w:p>
      <w:pPr>
        <w:pStyle w:val="Heading1"/>
        <w:rPr>
          <w:lang w:val="en-US"/>
        </w:rPr>
      </w:pPr>
      <w:r>
        <w:rPr>
          <w:lang w:val="en-US"/>
        </w:rPr>
        <w:t>Existing Source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 current funding sour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lyze the reliability and sustainability of each sou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ntify potential risks associated with existing funding sour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tential New Sources:</w:t>
      </w:r>
    </w:p>
    <w:p>
      <w:pPr>
        <w:pStyle w:val="Normal"/>
        <w:rPr>
          <w:lang w:val="en-US"/>
        </w:rPr>
      </w:pPr>
      <w:r>
        <w:rPr>
          <w:lang w:val="en-US"/>
        </w:rPr>
        <w:t>Research and categorize potential new funding sources (e.g., government grants, private foundations, individual donor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 diverse funding avenues like earned income ventures, social impact bonds, or crowdfu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luate the eligibility criteria and application processes for each potential source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Operational Cost Assessme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ost Categories:</w:t>
      </w:r>
    </w:p>
    <w:p>
      <w:pPr>
        <w:pStyle w:val="Normal"/>
        <w:rPr>
          <w:lang w:val="en-US"/>
        </w:rPr>
      </w:pPr>
      <w:r>
        <w:rPr>
          <w:lang w:val="en-US"/>
        </w:rPr>
        <w:t>List and categorize operational costs (e.g., staff salaries, administrative expenses, program costs, travel, and technolog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imate the annual or bi-annual budget for each cost categ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ntify opportunities for cost optimization and resource allocation efficiency.</w:t>
      </w:r>
    </w:p>
    <w:p>
      <w:pPr>
        <w:pStyle w:val="Heading1"/>
        <w:rPr>
          <w:lang w:val="en-US"/>
        </w:rPr>
      </w:pPr>
      <w:r>
        <w:rPr>
          <w:lang w:val="en-US"/>
        </w:rPr>
        <w:t>Cost-Saving Strategies:</w:t>
      </w:r>
    </w:p>
    <w:p>
      <w:pPr>
        <w:pStyle w:val="Normal"/>
        <w:rPr>
          <w:lang w:val="en-US"/>
        </w:rPr>
      </w:pPr>
      <w:r>
        <w:rPr>
          <w:lang w:val="en-US"/>
        </w:rPr>
        <w:t>Brainstorm and outline strategies to reduce operational costs without compromising program qu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 options like volunteer recruitment, resource sharing with other organizations, or negotiating discounts with vend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Resourcing Strategies:</w:t>
      </w:r>
    </w:p>
    <w:p>
      <w:pPr>
        <w:pStyle w:val="Heading1"/>
        <w:rPr>
          <w:lang w:val="en-US"/>
        </w:rPr>
      </w:pPr>
      <w:r>
        <w:rPr>
          <w:lang w:val="en-US"/>
        </w:rPr>
        <w:t>Develop a mix of strategies to secure funding from various sources:</w:t>
      </w:r>
    </w:p>
    <w:p>
      <w:pPr>
        <w:pStyle w:val="Normal"/>
        <w:rPr>
          <w:lang w:val="en-US"/>
        </w:rPr>
      </w:pPr>
      <w:r>
        <w:rPr>
          <w:lang w:val="en-US"/>
        </w:rPr>
        <w:t>Grant Proposals: Outline a plan for writing compelling grant proposals that effectively communicate the N organization's impact and align with donor prior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draising Events: Explore the feasibility of organizing fundraising events (e.g., galas, charity auctions) to generate additional in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vidual Giving: Develop a strategy to cultivate individual donors through targeted campaigns and relationship buil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porate Partnerships: Explore opportunities to partner with corporations through sponsorships, cause-related marketing, or in-kind don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ocacy: Engage in advocacy efforts to influence policy and increase public funding for local development initiatives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Stakeholder Engagement Plan:</w:t>
      </w:r>
    </w:p>
    <w:p>
      <w:pPr>
        <w:pStyle w:val="Heading1"/>
        <w:rPr>
          <w:lang w:val="en-US"/>
        </w:rPr>
      </w:pPr>
      <w:r>
        <w:rPr>
          <w:lang w:val="en-US"/>
        </w:rPr>
        <w:t>Identify key stakeholders:</w:t>
      </w:r>
    </w:p>
    <w:p>
      <w:pPr>
        <w:pStyle w:val="Normal"/>
        <w:rPr>
          <w:lang w:val="en-US"/>
        </w:rPr>
      </w:pPr>
      <w:r>
        <w:rPr>
          <w:lang w:val="en-US"/>
        </w:rPr>
        <w:t>List individuals, organizations, and institutions with a vested interest in the organization's success (e.g., government agencies, donor organizations, private sector, community leaders).</w:t>
      </w:r>
    </w:p>
    <w:p>
      <w:pPr>
        <w:pStyle w:val="Heading1"/>
        <w:rPr>
          <w:lang w:val="en-US"/>
        </w:rPr>
      </w:pPr>
      <w:r>
        <w:rPr>
          <w:lang w:val="en-US"/>
        </w:rPr>
        <w:t>Engagement Strategies:</w:t>
      </w:r>
    </w:p>
    <w:p>
      <w:pPr>
        <w:pStyle w:val="Normal"/>
        <w:rPr>
          <w:lang w:val="en-US"/>
        </w:rPr>
      </w:pPr>
      <w:r>
        <w:rPr>
          <w:lang w:val="en-US"/>
        </w:rPr>
        <w:t>Develop specific strategies to engage with each stakeholder group (e.g., regular meetings, workshops, information sharing, participation in event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m to build strong relationships, foster collaboration, and leverage stakeholder networks to secure resources and support.</w:t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Monitoring and Evaluation:</w:t>
      </w:r>
    </w:p>
    <w:p>
      <w:pPr>
        <w:pStyle w:val="Normal"/>
        <w:rPr>
          <w:lang w:val="en-US"/>
        </w:rPr>
      </w:pPr>
      <w:r>
        <w:rPr>
          <w:lang w:val="en-US"/>
        </w:rPr>
        <w:t>Establish a system to track progress towards resource mobilization go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 key performance indicators (KPIs) to measure the effectiveness of fundraising efforts and resource uti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uct regular evaluations to assess the success of the resourcing plan and identify areas for improv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"/>
        </w:numPr>
        <w:rPr>
          <w:lang w:val="en-US"/>
        </w:rPr>
      </w:pPr>
      <w:r>
        <w:rPr>
          <w:lang w:val="en-US"/>
        </w:rPr>
        <w:t>Conclusion:</w:t>
      </w:r>
    </w:p>
    <w:p>
      <w:pPr>
        <w:pStyle w:val="Normal"/>
        <w:rPr>
          <w:lang w:val="en-US"/>
        </w:rPr>
      </w:pPr>
      <w:r>
        <w:rPr>
          <w:lang w:val="en-US"/>
        </w:rPr>
        <w:t>Summarize the key elements of the resourcing plan and strate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hasize the importance of flexibility and adaptability in responding to changing circumstances and funding opportun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line the next steps for implementing the plan and ensuring the organization’s long-term financial sustainabili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n-N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N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58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58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58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f58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f58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f58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f58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f584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f584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58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58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58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f58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f584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f584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f584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f584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f584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f58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f58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f58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584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f58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584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f584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f584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f58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584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f58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f584b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N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2:14:00Z</dcterms:created>
  <dc:creator>og2chris@gmail.com</dc:creator>
  <dc:description/>
  <dc:language>en-US</dc:language>
  <cp:lastModifiedBy>og2chris@gmail.com</cp:lastModifiedBy>
  <dcterms:modified xsi:type="dcterms:W3CDTF">2024-03-19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