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ple of a Completed Risk Regi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of Organisatio: ABC</w:t>
      </w:r>
    </w:p>
    <w:p>
      <w:pPr>
        <w:pStyle w:val="Normal"/>
        <w:jc w:val="center"/>
        <w:rPr/>
      </w:pPr>
      <w:r>
        <w:rPr/>
        <w:t>Date Novembe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353"/>
        <w:gridCol w:w="1418"/>
        <w:gridCol w:w="1701"/>
        <w:gridCol w:w="3955"/>
        <w:gridCol w:w="1289"/>
        <w:gridCol w:w="1276"/>
        <w:gridCol w:w="2834"/>
        <w:gridCol w:w="1842"/>
      </w:tblGrid>
      <w:tr>
        <w:trPr>
          <w:trHeight w:val="24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Type of R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Risk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Severity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Actions to Minimise Ris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</w:rPr>
              <w:t>Risk Owner</w:t>
            </w:r>
          </w:p>
        </w:tc>
      </w:tr>
      <w:tr>
        <w:trPr>
          <w:trHeight w:val="2025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erat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ss of trained staff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 whose capacity have been devloped over time get better job offers and leave the organisation. This creates a vacuum and will lead to non-achievement of goal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m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rat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gnition of staff efforts and reward for good work.</w:t>
              <w:br/>
              <w:t>Keep staff motivated.</w:t>
              <w:br/>
              <w:t>Create a conducive working envronment for staff</w:t>
              <w:br/>
              <w:t>Increase fundraising so that staff remuneration can be improved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R Manager</w:t>
            </w:r>
          </w:p>
        </w:tc>
      </w:tr>
      <w:tr>
        <w:trPr>
          <w:trHeight w:val="88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ss of data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carrying alll data crash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n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l information are backed-u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cations Director</w:t>
            </w:r>
          </w:p>
        </w:tc>
      </w:tr>
      <w:tr>
        <w:trPr>
          <w:trHeight w:val="72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suse of social media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 posting negative information on the organisation's social med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astroph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etting a particular staff to manage the socail media handles and providing rules to regulate staff activity on social me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 revealing organisation's information to the publ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aining staff on confidenciality ethic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duci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aud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staff assign for a particular activity and fund was given,and ascunded and the activity was not carried ou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arrying out routine supportive supervision by the suppervising office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ry director/ED</w:t>
            </w:r>
          </w:p>
        </w:tc>
      </w:tr>
      <w:tr>
        <w:trPr>
          <w:trHeight w:val="80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eft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breaking and entry into organisation's office and stealing the office equipm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loyment of security personel for the organisa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e Director</w:t>
            </w:r>
          </w:p>
        </w:tc>
      </w:tr>
      <w:tr>
        <w:trPr>
          <w:trHeight w:val="118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ss use of fund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 is raised for a particular activity the been used for another activity not within the budg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n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loyment of security personel for the organisa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fice Safe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cident/ilness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staff may have an accident or be ill which will hinder him from performing his activitie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tting the key staff to be familiar with all the organisations activiti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gal/complia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olation of laws/regulations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the organisation or its staff violates the states or national law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organition will be having internal training/orientation to staff on state and national law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erat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risis and insecurity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is and insecurity can delay or hinder the performance of activities which affect the organisational goals and objective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ining staff on safety measures and how to carryout activities in crisis and insecurity situa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olence or crime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 caught in incurgency attack in communities where we work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astroph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ntonous ecurity intelligen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putat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ion, Information or perception damaging to intergrety or credibilty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gative media publicity due to the nature of our work.  Negative media statements by staff or Ex-Staff or Stakeholder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astroph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utine conduct of advocacy visits and community mobilization to the host community to enlighten them on our aim,purpose and objectives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ry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5</Words>
  <Characters>2542</Characters>
  <CharactersWithSpaces>2982</CharactersWithSpaces>
  <Paragraphs>5</Paragraphs>
  <Company>Optimal Dev Assoc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38:00Z</dcterms:created>
  <dc:creator>Amina Baba Manu</dc:creator>
  <dc:description/>
  <dc:language>en-US</dc:language>
  <cp:lastModifiedBy>Amina Baba Manu</cp:lastModifiedBy>
  <dcterms:modified xsi:type="dcterms:W3CDTF">2024-03-15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